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15" w:before="235" w:after="23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移动式环流熏蒸机，采用不锈钢结构比玻钢结构坚固耐用，不会老化。 环流风机采用防爆，防腐化，防泄露，三防专用风机。风叶采用全不锈钢材制成。</w:t>
      </w:r>
    </w:p>
    <w:p>
      <w:pPr>
        <w:pStyle w:val="Style15"/>
        <w:widowControl/>
        <w:pBdr/>
        <w:shd w:fill="FFFFFF" w:val="clear"/>
        <w:spacing w:lineRule="atLeast" w:line="315" w:before="235" w:after="23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参数： 风 压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Pa</w:t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控制方式：微电脑控制 手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0m 3/h</w:t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叶轮边缘线速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m/s</w:t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机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5kw-0.75kw-1.1KW</w:t>
        <w:br/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机电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0v/380v</w:t>
      </w:r>
    </w:p>
    <w:p>
      <w:pPr>
        <w:pStyle w:val="Style15"/>
        <w:widowControl/>
        <w:pBdr/>
        <w:shd w:fill="FFFFFF" w:val="clear"/>
        <w:spacing w:lineRule="atLeast" w:line="31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磷化氢环流熏蒸工作步骤及原理如下：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分配箱门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波纹管将环流机与法兰盘相接；对环流机而言上管为进风口，下管为出风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接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波纹管的一端直接与法兰盘连接，并用卡箍紧固，波纹管另一端直接和环流机进风口连接，形成了环流机进气。环流机出风口与另外一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波纹管连接，波纹管的另一端安上分接头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转两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头）用卡箍紧固，分别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钢至软管和地基的风箱口用转接头连接（风箱口上小法兰用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头的小法兰对接，用螺杆螺母固定）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：管道口必须接紧，保证密封，不能漏气。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相电正反转，正确接好环流机，打开开关，可以用手在下管口试下，环流机正常工作上管为进风口，下管为出风口，下管口应有明显的吹风量，如无明显风量则三相电接反）说明：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样的连接，开动环流机，设置时间后，就形成了说明环流，所有连接处必须加密封圈用卡箍紧固，使其无泄漏；需将环流机出风管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¤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口用塑帽封住，并用卡箍紧固，使之无泄漏。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◎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粮仓面积大小，投放磷化铝药物（颗粒状）药量，一般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5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方米左右（根据实际情况可以适当添加少量药量，确保虫卵被充分杀死）。药量计算公式：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2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★注意事项：开药时需将瓶口斜放开启，投药时，工作人员必须佩带安全防毒面具，站在上风处正确投放。高为粮面的高度，如果该仓没有薄膜密封，则高指整个粮仓的高度，包括粮面上面的空间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Style15"/>
        <w:widowControl/>
        <w:pBdr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◎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计算好所需药量平均分配在接有环流机的两个风箱口处，磷化铝药物应均匀的平摊置放在通风口内。 药投入好后，密封好风箱口，打开分配箱里气管阀门，打开电源开关，启动环流机。机器开始工作。一般连续工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，让磷化铝药物源源不断和空气中的水蒸气反应，生成的磷化氢气体通过风道充满粮内，达到杀死虫卵的效果。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：</w:t>
      </w:r>
    </w:p>
    <w:p>
      <w:pPr>
        <w:pStyle w:val="Style15"/>
        <w:widowControl/>
        <w:numPr>
          <w:ilvl w:val="0"/>
          <w:numId w:val="1"/>
        </w:numPr>
        <w:pBdr/>
        <w:spacing w:lineRule="atLeast" w:line="315" w:before="28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个装置要保持较好的密封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药前检查气密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widowControl/>
        <w:numPr>
          <w:ilvl w:val="0"/>
          <w:numId w:val="1"/>
        </w:numPr>
        <w:pBdr/>
        <w:spacing w:lineRule="atLeast" w:line="315" w:before="0" w:after="28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流机经管道连接、调试、检查后才能进行投药操作。     </w:t>
      </w:r>
    </w:p>
    <w:p>
      <w:pPr>
        <w:pStyle w:val="Style15"/>
        <w:widowControl/>
        <w:numPr>
          <w:ilvl w:val="0"/>
          <w:numId w:val="1"/>
        </w:numPr>
        <w:pBdr/>
        <w:spacing w:lineRule="atLeast" w:line="315" w:before="0" w:after="28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打开磷化铝药瓶时，注意瓶口倾斜，勿对准人，慢慢打开，防止产生的磷化氢气体和空气中的氧气燃烧；   </w:t>
      </w:r>
    </w:p>
    <w:p>
      <w:pPr>
        <w:pStyle w:val="Style15"/>
        <w:widowControl/>
        <w:numPr>
          <w:ilvl w:val="0"/>
          <w:numId w:val="1"/>
        </w:numPr>
        <w:pBdr/>
        <w:spacing w:lineRule="atLeast" w:line="315" w:before="0" w:after="28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药过程中，操作人员需是专业人员，并佩戴专用有效的防毒面</w:t>
      </w:r>
    </w:p>
    <w:p>
      <w:pPr>
        <w:pStyle w:val="Style15"/>
        <w:widowControl/>
        <w:numPr>
          <w:ilvl w:val="0"/>
          <w:numId w:val="1"/>
        </w:numPr>
        <w:pBdr/>
        <w:spacing w:lineRule="atLeast" w:line="315" w:before="0" w:after="28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药时间尽可能选择晴朗无风天气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环流熏蒸机使用说明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名称；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河南中天粮储科技发展有限公司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郑州市玉凤路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9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号观洲国际</w:t>
      </w:r>
    </w:p>
    <w:p>
      <w:pPr>
        <w:pStyle w:val="Normal"/>
        <w:jc w:val="both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371-86009189 186381177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6:42Z</dcterms:created>
  <dc:creator>lenovo</dc:creator>
  <dc:description/>
  <dc:language>en-US</dc:language>
  <cp:lastModifiedBy>lenovo</cp:lastModifiedBy>
  <cp:lastPrinted>2016-04-13T20:01:00Z</cp:lastPrinted>
  <dcterms:modified xsi:type="dcterms:W3CDTF">2016-04-13T13:22:38Z</dcterms:modified>
  <cp:revision>1</cp:revision>
  <dc:subject/>
  <dc:title>移动式环流熏蒸机，采用不锈钢结构比玻钢结构坚固耐用，不会老化。 环流风机采用防爆，防腐化，防泄露，三防专用风机。风叶采用全不锈钢材制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